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44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193/04, caratulado como: “Conc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jal Estela Fernández – Proyecto de Ordenanza, establecimiento de carácter obligatorio del examen médico para la práctica deportiva sistemática y continua en eventos locales, regionales, nacionales o internacionales”.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jun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23:00Z</dcterms:created>
  <dc:creator>HONORABLE CONCEJO DELIBERANTE</dc:creator>
  <dc:description/>
  <dc:language>en-US</dc:language>
  <cp:lastModifiedBy>RAUL</cp:lastModifiedBy>
  <dcterms:modified xsi:type="dcterms:W3CDTF">2005-07-06T14:23:00Z</dcterms:modified>
  <cp:revision>2</cp:revision>
  <dc:subject/>
  <dc:title>                  </dc:title>
</cp:coreProperties>
</file>